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l servicio de remis o autos al instante en nuestra ciudad requiere de un permanente control por parte de la autoridad municipal, basándose en las ordenanzas que regulan dicha activ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se puede observar que dichos controles son insuficientes o inexistentes en los últimos tiemp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aprecia que alguno de los automotores que desarrollan la actividad no están en condiciones, principalmente de seguridad, para realizar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controles consisten fundamentalmente en el cumplimiento de las condiciones de uso e higiene de los vehículos habilitados para desarrollar dicha activ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advierte la existencia de incumplimiento en varios de los puntos de la Ordenanza Nº 181/96 y sus modificator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>C O M U N I C A C I O N      Nº      04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haga cumplir la Ordenanza Nº </w:t>
      </w:r>
    </w:p>
    <w:p>
      <w:pPr>
        <w:pStyle w:val="Normal"/>
        <w:spacing w:lineRule="auto" w:line="360"/>
        <w:jc w:val="both"/>
        <w:rPr/>
      </w:pPr>
      <w:r>
        <w:rPr/>
        <w:t>--------------------  181/96 y sus modificatorias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 trese, publíquese.-------------------------------------------------------------------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01:00Z</dcterms:created>
  <dc:creator>S</dc:creator>
  <dc:description/>
  <dc:language>en-US</dc:language>
  <cp:lastModifiedBy>RAUL</cp:lastModifiedBy>
  <cp:lastPrinted>2008-02-28T18:34:00Z</cp:lastPrinted>
  <dcterms:modified xsi:type="dcterms:W3CDTF">2008-03-27T22:01:00Z</dcterms:modified>
  <cp:revision>2</cp:revision>
  <dc:subject/>
  <dc:title>                 </dc:title>
</cp:coreProperties>
</file>